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09"/>
        <w:jc w:val="center"/>
        <w:rPr>
          <w:sz w:val="28"/>
          <w:szCs w:val="28"/>
        </w:rPr>
      </w:pPr>
      <w:r>
        <w:rPr>
          <w:sz w:val="28"/>
          <w:szCs w:val="28"/>
        </w:rPr>
        <w:t>Диспут на тему «В чем сила духа?»</w:t>
      </w:r>
    </w:p>
    <w:p>
      <w:pPr>
        <w:pStyle w:val="Heading1"/>
        <w:ind w:firstLine="709"/>
        <w:jc w:val="both"/>
        <w:rPr>
          <w:b w:val="false"/>
          <w:b w:val="false"/>
          <w:sz w:val="24"/>
          <w:szCs w:val="24"/>
        </w:rPr>
      </w:pPr>
      <w:r>
        <w:rPr>
          <w:sz w:val="24"/>
          <w:szCs w:val="24"/>
        </w:rPr>
        <w:t>1.</w:t>
      </w:r>
      <w:r>
        <w:rPr>
          <w:b w:val="false"/>
          <w:sz w:val="24"/>
          <w:szCs w:val="24"/>
        </w:rPr>
        <w:t xml:space="preserve"> Ученикам предлагается ответить на вопрос: </w:t>
      </w:r>
      <w:r>
        <w:rPr>
          <w:b w:val="false"/>
          <w:i/>
          <w:sz w:val="24"/>
          <w:szCs w:val="24"/>
        </w:rPr>
        <w:t>Что такое сила духа? Что это и «с чем ее едят»?</w:t>
      </w:r>
      <w:r>
        <w:rPr>
          <w:b w:val="false"/>
          <w:sz w:val="24"/>
          <w:szCs w:val="24"/>
        </w:rPr>
        <w:t xml:space="preserve"> Дети обмениваются мнениями.</w:t>
      </w:r>
    </w:p>
    <w:p>
      <w:pPr>
        <w:pStyle w:val="Style14"/>
        <w:ind w:firstLine="709"/>
        <w:jc w:val="both"/>
        <w:rPr/>
      </w:pPr>
      <w:r>
        <w:rPr>
          <w:rStyle w:val="StrongEmphasis"/>
        </w:rPr>
        <w:t>2</w:t>
      </w:r>
      <w:r>
        <w:rPr>
          <w:rStyle w:val="StrongEmphasis"/>
          <w:b w:val="false"/>
        </w:rPr>
        <w:t xml:space="preserve">. </w:t>
      </w:r>
      <w:r>
        <w:rPr>
          <w:rStyle w:val="StrongEmphasis"/>
        </w:rPr>
        <w:t xml:space="preserve">Информационная часть. </w:t>
      </w:r>
      <w:r>
        <w:rPr>
          <w:rStyle w:val="StrongEmphasis"/>
          <w:i/>
        </w:rPr>
        <w:t>Сила духа</w:t>
      </w:r>
      <w:r>
        <w:rPr/>
        <w:t xml:space="preserve"> – это способность человека заставить себя что-то делать через «не могу». Именно она является основным движущим фактором при достижении поставленной цели. Именно она зачастую становится причиной последнего усилия для достижения победы, когда уже стандартные физические возможности полностью истощены.</w:t>
      </w:r>
    </w:p>
    <w:p>
      <w:pPr>
        <w:pStyle w:val="Style14"/>
        <w:ind w:firstLine="709"/>
        <w:jc w:val="both"/>
        <w:rPr/>
      </w:pPr>
      <w:r>
        <w:rPr/>
        <w:t>По большому счету сила духа – это внутренняя энергия человека. Ей обладает каждый индивидуум в большей или меньшей степени. Эта энергия не «одноразовая», как считают некоторые, а накапливается и передается из поколения в поколение.</w:t>
      </w:r>
    </w:p>
    <w:p>
      <w:pPr>
        <w:pStyle w:val="Style14"/>
        <w:ind w:firstLine="709"/>
        <w:jc w:val="both"/>
        <w:rPr/>
      </w:pPr>
      <w:r>
        <w:rPr/>
        <w:t>Сила духа есть у каждого. Так уж устроен мир, что она проявляется в большинстве случаев только при негативных факторах. Это может быть минимальный выброс силы, поднимающий вас утром с постели, а может быть огромный всплеск энергии, который помог вам совершить настоящий Подвиг. Страдания физические и моральные, большие эмоциональные нагрузки, необходимость во чтобы это ни стало завершить начатое дело, открывает дорогу силе духа. Именно эта сила далее начинает двигать человеком.</w:t>
      </w:r>
    </w:p>
    <w:p>
      <w:pPr>
        <w:pStyle w:val="Style14"/>
        <w:ind w:firstLine="709"/>
        <w:jc w:val="both"/>
        <w:rPr/>
      </w:pPr>
      <w:r>
        <w:rPr/>
        <w:t>В экстренных ситуациях, когда человеческий организм освобождает все свои скрытые возможности, зачастую происходит переоценка ценностей и приоритетов. В этих случаях человек осознает, что все материальное вторично. На первое место выходит духовность. Именно она помогает пережить несчастья, потерю близких людей, собственные проблемы со здоровьем.</w:t>
      </w:r>
    </w:p>
    <w:p>
      <w:pPr>
        <w:pStyle w:val="Style14"/>
        <w:ind w:firstLine="709"/>
        <w:jc w:val="both"/>
        <w:rPr/>
      </w:pPr>
      <w:r>
        <w:rPr>
          <w:rStyle w:val="StrongEmphasis"/>
        </w:rPr>
        <w:t>Сила духа</w:t>
      </w:r>
      <w:r>
        <w:rPr/>
        <w:t xml:space="preserve"> поможет вам преодолеть очень многое, приобрести бесценный опыт, добиться вершин в спорте и труде. Сила духа напоминает двигатель, который мы заводим вручную. Сначала мы делаем над собой усилие, мотор заводится слабо, но со временем он работает все быстрее и уверенней. В конце концов двигатель выходит на свои нормальные обороты и работает в стандартном режиме. Вот так и организм человека. Сначала он через силу делает определенные вещи, и сила духа в этом движении играет роль основной движущей силы. Со временем организм начинает подстраиваться и привыкать, активизировать свои силы и знания, и роль силы духа уже сводится к тому, чтобы просто контролировать процесс, следить, чтобы ему ничего не мешало.</w:t>
      </w:r>
    </w:p>
    <w:p>
      <w:pPr>
        <w:pStyle w:val="Style14"/>
        <w:ind w:firstLine="709"/>
        <w:jc w:val="both"/>
        <w:rPr/>
      </w:pPr>
      <w:r>
        <w:rPr/>
        <w:t>Если вы не сможете активизировать свои внутренние силы в переломные моменты вашей жизни, это может плохо для вас кончиться. Мы каждый день видим перед собой примеры людей, которые в трудные минуты «опустили руки». Со временем они потеряли человеческий облик, а иногда и жизнь.</w:t>
      </w:r>
    </w:p>
    <w:p>
      <w:pPr>
        <w:pStyle w:val="Style14"/>
        <w:ind w:firstLine="709"/>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Сегодняшняя жизнь переполнена стрессами. События меняются с калейдоскопической быстротой, и это накладывает дополнительный отпечаток на физическое и психическое состояние человека. Конкуренция на работе, за место в общественном транспорте, аномальные погодные условия также не добавляют позитивных эмоций. Все это в совокупности  может привести к психологическому срыву.</w:t>
      </w:r>
    </w:p>
    <w:p>
      <w:pPr>
        <w:pStyle w:val="Style14"/>
        <w:ind w:firstLine="709"/>
        <w:jc w:val="both"/>
        <w:rPr/>
      </w:pPr>
      <w:r>
        <w:rPr/>
        <w:t>Для того, чтобы этому всему противостоять, современный человек должен быть сильным духом. В современном мире поставить себе цель недостаточно, надо, собрав волю в кулак, идти к ней. Идти напролом, обходными маневрами, неважно как, но идти. Целеустремленную личность не интересует можно ли добиться своей цели. Он ставит вопрос по-другому: через сколько времени мне надо ее добиться.</w:t>
      </w:r>
    </w:p>
    <w:p>
      <w:pPr>
        <w:pStyle w:val="Style14"/>
        <w:ind w:firstLine="709"/>
        <w:jc w:val="both"/>
        <w:rPr>
          <w:b/>
          <w:b/>
        </w:rPr>
      </w:pPr>
      <w:r>
        <w:rPr>
          <w:b/>
        </w:rPr>
        <w:t>3. Обсуждение «Можно ли воспитать силу духа?»</w:t>
      </w:r>
    </w:p>
    <w:p>
      <w:pPr>
        <w:pStyle w:val="Style14"/>
        <w:ind w:firstLine="709"/>
        <w:jc w:val="both"/>
        <w:rPr/>
      </w:pPr>
      <w:r>
        <w:rPr/>
        <w:t>Вопрос детям: что надо сделать для активации силы духа, откуда ее взять, как измерить? Ученики высказывают свое мнение, обсуждают чужие точки зрения.</w:t>
      </w:r>
    </w:p>
    <w:p>
      <w:pPr>
        <w:pStyle w:val="Style14"/>
        <w:ind w:firstLine="709"/>
        <w:jc w:val="both"/>
        <w:rPr/>
      </w:pPr>
      <w:r>
        <w:rPr/>
        <w:t>Сила духа является и врожденной, и приобретенной.</w:t>
      </w:r>
    </w:p>
    <w:p>
      <w:pPr>
        <w:pStyle w:val="Style14"/>
        <w:ind w:firstLine="709"/>
        <w:jc w:val="both"/>
        <w:rPr/>
      </w:pPr>
      <w:r>
        <w:rPr/>
        <w:t>Приобрести силу духа нам помогают ежедневные трудности. Преодолевая их, мы набираемся знания, опыта, закаляем свою волю. Элементарным примером воспитания силы духа является армия. Она помогает воспитывать силу духа у молодых людей. Вообще-то, любая ситуация, где твои возможности ограничены, а от тебя требуют максимум отдачи, заставляет тебя «прыгать выше головы».</w:t>
      </w:r>
    </w:p>
    <w:p>
      <w:pPr>
        <w:pStyle w:val="Style14"/>
        <w:ind w:firstLine="709"/>
        <w:jc w:val="both"/>
        <w:rPr/>
      </w:pPr>
      <w:r>
        <w:rPr/>
        <w:t>Самое главное при воспитании силы воли и силы духа начинать с малого. Заставьте себя встать рано утром в ненастную погоду и пробежаться 500 метров. Завтра – 600, послезавтра – 700 и т.д. Со временем у вас окрепнет воля и мышцы, и вы будете это делать без особого напряжения. Помните, любая тренировка, физическая или психологическая, начинается с малых нагрузок. Если вы начнете с больших, вы можете не только навсегда потерять охоту к этим занятиям, но и существенно повредить своему здоровью.</w:t>
      </w:r>
    </w:p>
    <w:p>
      <w:pPr>
        <w:pStyle w:val="Style14"/>
        <w:ind w:firstLine="709"/>
        <w:jc w:val="both"/>
        <w:rPr/>
      </w:pPr>
      <w:r>
        <w:rPr/>
        <w:t>Теперь о врожденности силы духа. Тренировать силу воли может лишь человек, отдающий полный отчет в своих действиях. Говоря другими словами, для этого должен быть опыт, накопленные знания, вы должны четко ставить и осознавать свою цель. А теперь вопрос: откуда у маленьких детей все эти качества, ведь они приобретаются только с годами? А ведь существует столько малышей, которые стремятся без нажима родителей чего-то достичь, а зачастую у них просто и нет родителей.</w:t>
      </w:r>
    </w:p>
    <w:p>
      <w:pPr>
        <w:pStyle w:val="Style14"/>
        <w:ind w:firstLine="709"/>
        <w:jc w:val="both"/>
        <w:rPr/>
      </w:pPr>
      <w:r>
        <w:rPr/>
        <w:t>Ответ может быть только один – в нас есть сила воли от рождения. Она может быть велика, может быть не очень и требовать дальнейших усилий по тренировкам. Но одно можно сказать на 100% - достигают успеха в любых сферах только целеустремленные люди с большой силой воли.</w:t>
      </w:r>
    </w:p>
    <w:p>
      <w:pPr>
        <w:pStyle w:val="Normal"/>
        <w:ind w:firstLine="709"/>
        <w:jc w:val="both"/>
        <w:rPr>
          <w:b/>
          <w:b/>
        </w:rPr>
      </w:pPr>
      <w:r>
        <w:rPr>
          <w:b/>
        </w:rPr>
        <w:t xml:space="preserve">4. Подведение итогов. </w:t>
      </w:r>
    </w:p>
    <w:p>
      <w:pPr>
        <w:pStyle w:val="Normal"/>
        <w:ind w:firstLine="709"/>
        <w:jc w:val="both"/>
        <w:rPr/>
      </w:pPr>
      <w:r>
        <w:rPr/>
        <w:t>Упражнение «Воображаемый подарок». Детям предлагается подарить друг другу воображаемый подарок, связанный с воспитанием в себе силы духа.</w:t>
      </w:r>
    </w:p>
    <w:p>
      <w:pPr>
        <w:pStyle w:val="Normal"/>
        <w:ind w:firstLine="709"/>
        <w:jc w:val="both"/>
        <w:rPr/>
      </w:pPr>
      <w:r>
        <w:rPr/>
      </w:r>
    </w:p>
    <w:p>
      <w:pPr>
        <w:pStyle w:val="Heading1"/>
        <w:ind w:firstLine="709"/>
        <w:jc w:val="both"/>
        <w:rPr/>
      </w:pPr>
      <w:r>
        <w:rPr>
          <w:b w:val="false"/>
          <w:sz w:val="24"/>
          <w:szCs w:val="24"/>
        </w:rPr>
        <w:t xml:space="preserve">Подготовила: Педагог – психолог Семенова Е. Г. </w:t>
      </w:r>
    </w:p>
    <w:p>
      <w:pPr>
        <w:pStyle w:val="Normal"/>
        <w:ind w:firstLine="709"/>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03:00Z</dcterms:created>
  <dc:creator>Customer</dc:creator>
  <dc:description/>
  <cp:keywords/>
  <dc:language>en-US</dc:language>
  <cp:lastModifiedBy>Ольга</cp:lastModifiedBy>
  <cp:lastPrinted>2011-05-10T15:50:00Z</cp:lastPrinted>
  <dcterms:modified xsi:type="dcterms:W3CDTF">2014-04-17T10:23:00Z</dcterms:modified>
  <cp:revision>3</cp:revision>
  <dc:subject/>
  <dc:title>Сила духа</dc:title>
</cp:coreProperties>
</file>